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br/>
        <w:br/>
        <w:br/>
        <w:t>DOE 11/06/03</w:t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p>
      <w:pPr>
        <w:pStyle w:val="Normal"/>
        <w:rPr/>
      </w:pPr>
      <w:r>
        <w:rPr>
          <w:rFonts w:cs="Verdana;Arial" w:ascii="Verdana;Arial" w:hAnsi="Verdana;Arial"/>
          <w:color w:val="0000FF"/>
        </w:rPr>
        <w:t>CONSELHO ESTADUAL DE RECURSOS HÍDRICOS</w:t>
        <w:br/>
      </w:r>
      <w:r>
        <w:rPr>
          <w:rFonts w:cs="Verdana;Arial" w:ascii="Verdana;Arial" w:hAnsi="Verdana;Arial"/>
        </w:rPr>
        <w:br/>
        <w:br/>
      </w:r>
      <w:r>
        <w:rPr>
          <w:rFonts w:cs="Verdana;Arial" w:ascii="Verdana;Arial" w:hAnsi="Verdana;Arial"/>
          <w:b/>
        </w:rPr>
        <w:t>Deliberação CRH - 43, de 30-5-2003 (Ad Referendum)</w:t>
      </w:r>
    </w:p>
    <w:p>
      <w:pPr>
        <w:pStyle w:val="Normal"/>
        <w:rPr>
          <w:rFonts w:ascii="Verdana;Arial" w:hAnsi="Verdana;Arial" w:cs="Verdana;Arial"/>
          <w:b/>
          <w:b/>
        </w:rPr>
      </w:pPr>
      <w:r>
        <w:rPr>
          <w:rFonts w:cs="Verdana;Arial" w:ascii="Verdana;Arial" w:hAnsi="Verdana;Arial"/>
          <w:b/>
        </w:rPr>
      </w:r>
    </w:p>
    <w:p>
      <w:pPr>
        <w:pStyle w:val="Blockquote"/>
        <w:rPr>
          <w:rFonts w:ascii="Verdana;Arial" w:hAnsi="Verdana;Arial" w:cs="Verdana;Arial"/>
          <w:i/>
          <w:i/>
          <w:sz w:val="20"/>
        </w:rPr>
      </w:pPr>
      <w:r>
        <w:rPr>
          <w:rFonts w:cs="Verdana;Arial" w:ascii="Verdana;Arial" w:hAnsi="Verdana;Arial"/>
          <w:i/>
          <w:sz w:val="20"/>
        </w:rPr>
        <w:t>Aprova a aplicação, pelo DAEE, dos recursos do FEHIDRO referentes a 2003 destinados a empreendimento inserido em programas de interesse estadual</w:t>
      </w:r>
    </w:p>
    <w:p>
      <w:pPr>
        <w:pStyle w:val="Blockquote"/>
        <w:rPr>
          <w:rFonts w:ascii="Verdana;Arial" w:hAnsi="Verdana;Arial" w:cs="Verdana;Arial"/>
          <w:i/>
          <w:i/>
          <w:sz w:val="20"/>
        </w:rPr>
      </w:pPr>
      <w:r>
        <w:rPr>
          <w:rFonts w:cs="Verdana;Arial" w:ascii="Verdana;Arial" w:hAnsi="Verdana;Arial"/>
          <w:i/>
          <w:sz w:val="20"/>
        </w:rPr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  <w:t>O Presidente do Conselho Estadual de Recursos Hídricos, considerando:</w:t>
        <w:br/>
        <w:t>o disposto na Deliberação COFEHIDRO 54, de 13 de fevereiro de 2003, que aprovou o Plano de Aplicação de Recursos para o ano 2003 e destinou R$ 1.650.000,00 (hum milhão, seiscentos e cinqüenta mil reais) ao CORHI para aplicação em empreendimentos inseridos em programas de interesse estadual, e que cabe ao Conselho Estadual de Recursos Hídricos - CRH aprovar a proposta do CORHI para aplicação desses recursos;</w:t>
        <w:br/>
        <w:t>que compete ao CORHI coordenar a elaboração periódica do PERH - Plano Estadual de Recursos Hídricos, como descrito no artigo 27 inciso I da Lei Nº 7.663 de 30 de dezembro de 1991;</w:t>
        <w:br/>
        <w:t>que compete ao DAEE em conjunto com a CPLEA/SMA e a CETESB exercer a direção executiva dos estudos técnicos concernentes a elaboração do PERH, conforme artigo 12 inciso I do Decreto Nº 36.787 de 18 de maio de 1993;</w:t>
        <w:br/>
        <w:t>que o PERH deverá ser encaminhado a Assembléia Legislativa, para a sua aprovação, até o final do primeiro ano do mandato do Governador do Estado, conforme artigo 18 da Lei Nº 7.663 de 30 de dezembro de 1991;</w:t>
        <w:br/>
        <w:t>que o empreendimento ora proposto, conforme Termo de Referência em anexo, se refere a contratação de consultoria especializada para a elaboração do PERH 2004/2007 e a proposta de regulamentação da cobrança pelo uso dos recursos hídricos, junção esta que se justifica pela incorporação no PERH de cenários que contemplem a inserção de recursos captados diretamente com a cobrança e a possibilidade de alavancar investimentos internos e externos com a mesma;</w:t>
        <w:br/>
        <w:t>que o empreendimento constante da proposta apresentada pelo CORHI enquadra-se no Programa de Duração Continuada: Gerenciamento Geral de Recursos Hídricos (PDC 1 - PGRH) do Plano Estadual de Recursos Hídricos, é reconhecidamente de interesse estadual e obedece aos pré-requisitos e demais disposições do Manual de Procedimentos Operacionais do FEHIDRO, delibera:</w:t>
        <w:br/>
        <w:t>Artigo 1º - Fica homologado e aprovado (Ad Referendum) a indicação do Departamento de Águas e Energia Elétrica - DAEE, para recebimento de recursos do FEHIDRO no valor de R$ 850.000,00 (oitocentos e cinqüenta mil reais), na modalidade "sem retorno", com contrapartida de R$ 200.000,00 (duzentos mil reais), totalizando R$ 1.050.000,00 (hum milhão e cinqüenta mil reais) como valor global do empreendimento, para desenvolvimento do Plano Estadual de Recursos Hídricos 2004/2007.</w:t>
        <w:br/>
        <w:t>Artigo 2º - Esta deliberação entrará em vigor na data de sua publicação.</w:t>
      </w:r>
    </w:p>
    <w:p>
      <w:pPr>
        <w:pStyle w:val="Normal"/>
        <w:rPr>
          <w:rFonts w:ascii="Verdana;Arial" w:hAnsi="Verdana;Arial" w:cs="Verdana;Arial"/>
        </w:rPr>
      </w:pPr>
      <w:r>
        <w:rPr>
          <w:rFonts w:cs="Verdana;Arial" w:ascii="Verdana;Arial" w:hAnsi="Verdana;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59:00Z</dcterms:created>
  <dc:creator>Pla_Carlos</dc:creator>
  <dc:description/>
  <dc:language>en-US</dc:language>
  <cp:lastModifiedBy>Pla_Carlos</cp:lastModifiedBy>
  <dcterms:modified xsi:type="dcterms:W3CDTF">2005-10-04T14:01:00Z</dcterms:modified>
  <cp:revision>1</cp:revision>
  <dc:subject/>
  <dc:title/>
</cp:coreProperties>
</file>